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п.6 ч.2 ст.47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МКУ «Управление земельно-имущественными ресурсами Пермского муниципального района» от 06.04.2020 № 1001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1910001:2263, расположенного по адресу: Пермский край, Пермский р-н, Сылвенское с/п, с. Троица, ул. Набережная, 52 от 16.06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«Земельные участки (территории) общего пользования», установленный для территориальной зоны Д «Зона садоводства и дачного хозяйства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1910001:2263, площадью 1500 кв.м, расположенного по адресу: Пермский край, Пермский район, Сылвенское с/п, с. Троица,              ул. Набережная, 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4:00Z</dcterms:created>
  <dc:creator>EMarkin</dc:creator>
  <dc:description/>
  <dc:language>en-US</dc:language>
  <cp:lastModifiedBy>adm15-01</cp:lastModifiedBy>
  <cp:lastPrinted>2020-07-06T15:24:00Z</cp:lastPrinted>
  <dcterms:modified xsi:type="dcterms:W3CDTF">2020-07-0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1910001:2263, расположенного по адресу: Пермский край, Пермский район, Сылвенское с/п, с. Троица, ул. Набережная, 52</vt:lpwstr>
  </property>
  <property fmtid="{D5CDD505-2E9C-101B-9397-08002B2CF9AE}" pid="3" name="r_object_id">
    <vt:lpwstr>09000001a74710e6</vt:lpwstr>
  </property>
  <property fmtid="{D5CDD505-2E9C-101B-9397-08002B2CF9AE}" pid="4" name="r_version_label">
    <vt:lpwstr>1.4</vt:lpwstr>
  </property>
  <property fmtid="{D5CDD505-2E9C-101B-9397-08002B2CF9AE}" pid="5" name="reg_date">
    <vt:lpwstr>03.07.2020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